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0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VIII. KẾ HOẠCH HOẠT ĐỘNG HỌC CHI TIẾT NHÁNH 1: “ Bé vui đón tết” </w:t>
      </w:r>
    </w:p>
    <w:p>
      <w:pPr>
        <w:pStyle w:val="Normal"/>
        <w:tabs>
          <w:tab w:val="clear" w:pos="720"/>
          <w:tab w:val="left" w:pos="8550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Giáo viên thực hiện: Đỗ Thị Qu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ứ hai, ngày 20 tháng 1 năm 2025</w:t>
      </w:r>
    </w:p>
    <w:p>
      <w:pPr>
        <w:pStyle w:val="Normal"/>
        <w:spacing w:lineRule="auto" w:line="240" w:before="0" w:after="0"/>
        <w:ind w:right="38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ên hoạt động chơi – tập có chủ định: </w:t>
      </w:r>
      <w:r>
        <w:rPr>
          <w:rFonts w:eastAsia="Times New Roman" w:cs="Times New Roman" w:ascii="Times New Roman" w:hAnsi="Times New Roman"/>
          <w:sz w:val="28"/>
          <w:szCs w:val="28"/>
        </w:rPr>
        <w:t>Tìm hiểu về ngày tết</w:t>
      </w:r>
    </w:p>
    <w:p>
      <w:pPr>
        <w:pStyle w:val="Normal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uộc lĩnh vực: PT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Mục đích yêu cầ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ẻ biết ý nghĩa ngày tết, các công việc chuẩn bị đón tết, các hoạt động diễn ra vào ngày tết, các món ăn đặc trưng cho ngày tế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Rèn kỹ năng quan sát và ghi nhớ cho tr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Giáo dục trẻ cách đảm bảo an toàn trong dịp Tết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Chuẩn bị:</w:t>
      </w:r>
      <w:r>
        <w:rPr>
          <w:rFonts w:eastAsia="Times New Roman" w:cs="Times New Roman" w:ascii="Times New Roman" w:hAnsi="Times New Roman"/>
          <w:sz w:val="28"/>
          <w:szCs w:val="28"/>
        </w:rPr>
        <w:t>- Hình ảnh về ngày tế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hạc bài: Sắp đến tết rồi.Ngày tết quê 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uyện: sự tích ngày tế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Tiến hà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Đ1: Sắp đến tết rồ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ô cho trẻ hát:” sắp đến tết rồ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ỏi trẻ xem sắp đến ngày gì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ác con có biết ngày tết là ngày gì không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Cô dẫn dắt trẻ nghe chuyện: Sự tích ngày Tế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Đ2: Bé tìm hiểu về ngày tế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âu chuyện nói về điều gì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gày Tết là ngày gì?(cô gợi mở giúp trẻ trả lờ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ể chuẩn bị đón tết mọi người thường làm gì?( Cho trẻ xem hình ảnh  chuẩn bị đón tế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hi Tết đến mọi người làm gì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gày tết có các món ăn gì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hi tết đến chúng mình phải làm gì để đảm bảo an toà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 Cô gợi mở cho trẻ : Không chơi các đồ chơi bạo lực, không đốt pháo,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Đ3: Bé cùng vui đón tế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ô cho trẻ đi siêu thị mua các đồ dùng chuẩn bị đón tết.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ho trẻ  cùng nhau dọn dẹp l</w:t>
      </w:r>
      <w:r>
        <w:rPr>
          <w:rFonts w:cs="Arial"/>
          <w:sz w:val="28"/>
          <w:szCs w:val="28"/>
        </w:rPr>
        <w:t>ớ</w:t>
      </w:r>
      <w:r>
        <w:rPr>
          <w:rFonts w:eastAsia="Times New Roman" w:cs="Times New Roman" w:ascii="Times New Roman" w:hAnsi="Times New Roman"/>
          <w:sz w:val="28"/>
          <w:szCs w:val="28"/>
        </w:rPr>
        <w:t>p để chuẩn bị đón Tết.</w:t>
      </w:r>
    </w:p>
    <w:p>
      <w:pPr>
        <w:pStyle w:val="Normal"/>
        <w:spacing w:lineRule="auto" w:line="240" w:before="0" w:after="0"/>
        <w:ind w:left="630" w:right="388" w:hanging="6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30" w:right="388" w:hanging="6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ánh giá trẻ hàng ngày và các tình huống phát sinh</w:t>
      </w:r>
    </w:p>
    <w:p>
      <w:pPr>
        <w:pStyle w:val="Normal"/>
        <w:shd w:fill="FFFFFF" w:val="clear"/>
        <w:spacing w:lineRule="auto" w:line="240" w:before="0" w:after="0"/>
        <w:ind w:right="38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8"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ứ ba, ngày 21 tháng 1 năm 2025</w:t>
      </w:r>
    </w:p>
    <w:p>
      <w:pPr>
        <w:pStyle w:val="Normal"/>
        <w:spacing w:lineRule="auto" w:line="240" w:before="0" w:after="0"/>
        <w:ind w:left="360" w:right="38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ên hoạt động chơi – tập có chủ định: </w:t>
      </w:r>
      <w:r>
        <w:rPr>
          <w:rFonts w:eastAsia="Times New Roman" w:cs="Times New Roman" w:ascii="Times New Roman" w:hAnsi="Times New Roman"/>
          <w:sz w:val="28"/>
          <w:szCs w:val="28"/>
        </w:rPr>
        <w:t>Nặn bánh ngày tết</w:t>
      </w:r>
    </w:p>
    <w:p>
      <w:pPr>
        <w:pStyle w:val="Normal"/>
        <w:spacing w:lineRule="auto" w:line="240" w:before="0" w:after="0"/>
        <w:ind w:left="360" w:right="38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uộc lĩnh vực: PT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Mục đích yêu cầ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ẻ biết xoay tròn lăn dài, ấn bẹt tạo thành nhiều kiểu bánh khác  nha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Rèn kỹ năng xoay tròn ấn bẹ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ẻ biết đặt tên cho sản phẩm của mình tạo ra</w:t>
      </w:r>
    </w:p>
    <w:p>
      <w:pPr>
        <w:pStyle w:val="Normal"/>
        <w:spacing w:lineRule="auto" w:line="240" w:before="0" w:after="0"/>
        <w:ind w:left="630" w:right="388" w:hanging="63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ẻ tích cực tham gia hoạt động tạo sản phẩm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huẩn b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Bảng con, đất nặn, một số loại bánh tết trong máy tí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Một số mẫu nặn của cô (bánh vòng tròn, bánh đũa cả, bánh quy, bánh vừ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Tiến hàn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HĐ1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: Bé vui đón tế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a hát bài: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 Sắp đến tết rồi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ò chuyện về ngày tết, một số loại bánh trong ngày tết, cho trẻ xem một số loại bánh trong máy tín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HĐ2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Làm bánh đón tế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ô cho trẻ quan sát một số mẫu bánh của c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àm thoại: + Cô nặn bánh gì,  bánh này giống hình gì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Bánh có màu gì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+ Bánh cô nặn bằng gì?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Tương tự  với các mẫu bánh của c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Hỏi trẻ: + Con thích nặn bánh gì, hình gì ? + Bánh màu gì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+ Nặn như thế nào?                 + Để làm gì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ô cho trẻ đi lấy đồ dùng và nặn, cô bao quát trẻ nặn, gợi mở những trẻ còn lúng tú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HĐ3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: Bánh đẹp ngày  tế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ẻ trưng bày sản phẩ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Trẻ nhận xét bài mình bài bạn, nêu bài trẻ thí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+ Con thích bài nà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Vì sao con thích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Con nặn được bánh gì?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Bánh của con tên là gì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ô nhận xét chung, tuyên dương trẻ</w:t>
      </w:r>
    </w:p>
    <w:p>
      <w:pPr>
        <w:pStyle w:val="Normal"/>
        <w:spacing w:lineRule="auto" w:line="240" w:before="0" w:after="0"/>
        <w:ind w:left="630" w:right="388" w:hanging="6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a hát bài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: “ Tết đến rồi”</w:t>
      </w:r>
    </w:p>
    <w:p>
      <w:pPr>
        <w:pStyle w:val="Normal"/>
        <w:spacing w:lineRule="auto" w:line="240" w:before="0" w:after="0"/>
        <w:ind w:left="630" w:right="388" w:hanging="6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ánh giá trẻ hàng ngày và các tình huống phát si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ứ tư, ngày 22 tháng  1 năm 2025</w:t>
      </w:r>
    </w:p>
    <w:p>
      <w:pPr>
        <w:pStyle w:val="Normal"/>
        <w:spacing w:lineRule="auto" w:line="240" w:before="0" w:after="0"/>
        <w:ind w:right="38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ên hoạt động chơi – tập có chủ định: </w:t>
      </w:r>
      <w:r>
        <w:rPr>
          <w:rFonts w:eastAsia="Times New Roman" w:cs="Times New Roman" w:ascii="Times New Roman" w:hAnsi="Times New Roman"/>
          <w:sz w:val="28"/>
          <w:szCs w:val="28"/>
        </w:rPr>
        <w:t>Chuyền bóng sang 2 bên</w:t>
      </w:r>
    </w:p>
    <w:p>
      <w:pPr>
        <w:pStyle w:val="Normal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huộc lĩnh vực: </w:t>
      </w:r>
      <w:r>
        <w:rPr>
          <w:rFonts w:eastAsia="Times New Roman" w:cs="Times New Roman" w:ascii="Times New Roman" w:hAnsi="Times New Roman"/>
          <w:sz w:val="28"/>
          <w:szCs w:val="28"/>
        </w:rPr>
        <w:t>PTTC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Mục đích yêu cầu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Trẻ nhớ tên bài vận động, tên trò chơ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. Biết chuyền bóng bằng 2 tay và phối hợp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hịp nhàng với bạn để chuyền bóng sang hai bên và không làm rơi bóng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 Phát triển cơ tay, cơ chân, sự khéo léo, rèn sự tự tin, mạnh dạn.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 Giáo dục trẻ có ý thức về nề nếp tập luyện thể dục, đoàn kết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Chuẩn bị: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Xắc x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         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</w:rPr>
        <w:t>Rổ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đựng 8 trái bóng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Bài hát: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“ </w:t>
      </w:r>
      <w:r>
        <w:rPr>
          <w:rFonts w:eastAsia="Times New Roman" w:cs="Times New Roman" w:ascii="Times New Roman" w:hAnsi="Times New Roman"/>
          <w:sz w:val="28"/>
          <w:szCs w:val="28"/>
        </w:rPr>
        <w:t>Sắp đến tết rồi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Tiến hành</w:t>
      </w:r>
    </w:p>
    <w:p>
      <w:pPr>
        <w:pStyle w:val="Normal"/>
        <w:tabs>
          <w:tab w:val="clear" w:pos="720"/>
          <w:tab w:val="center" w:pos="37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HĐ1: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Bé vui đón tế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ô cho trẻ đi với các kiểu đi lên xuống dốc, chui qua hang, chạy nhanh, chạy chậm</w:t>
      </w:r>
      <w:r>
        <w:rPr>
          <w:rFonts w:cs="Arial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đứng theo đội hình vòng trò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HĐ2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:Các bé  thi tà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+ BTPTC: Cô hướng dẫn trẻ tập các động tác tay, bụng, chân, bật, kết hợp với bài hát: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>Sắp đến tết rồi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”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Tay vai: đưa 2 tay đưa ra trước, đưa lên cao 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Bụng: đưa 2 tay đưa lên cao, nghiêng người sang hai bên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Chân: Co 1 chân lên, để xuống, đổi chân 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Bật: tách chân, chụm châ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ĐTNM: tay(Đưa tay ra trước lên ca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VĐCB: Chuyền bóng sang hai bê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ới đồ dùng cô đó chuẩn bị các con có thể chơi những trò chơi và vận động gì?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ô cho trẻ thực hành với những gì trẻ đó nói 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ô thực hiện mẫu lần 1 không phân tích 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Lần 2 cô kết hợp phân tích động tác : C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đứng tự nhiên, chân rộng bằng vai, hai tay cầm bóng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Khi có hiệu lệnh, cô quay thân người cô về phía bên phải đưa cho bạn đứng sau, bạn đứng sau đón bóng bằng 2 tay và quay người về bên phải đưa cho bạn đứng sau, cứ thế bạn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chuyể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tiếp đến bạn cuối cùng. Bạn cuối cùng ôm bóng đưa cho bạn đầu hàng và đổi bên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ô cho trẻ đứng thành 2 hà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Lần 1: Trẻ tập.(sửa sai cho tr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Lần 2 thi đua giữa 2 đội(khuyến khích động viên tr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Kiểm tra kết quả 2 độ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TCVĐ: “Tung bóng”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/>
      </w:pP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ách chơi: Cô chia trẻ thành </w:t>
      </w:r>
      <w:r>
        <w:rPr>
          <w:rFonts w:eastAsia="Times New Roman" w:cs="Times New Roman" w:ascii="Times New Roman" w:hAnsi="Times New Roman"/>
          <w:sz w:val="28"/>
          <w:szCs w:val="28"/>
        </w:rPr>
        <w:t>2 độ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mỗi đội 2 hàng đứng quay mặt vào nhau để tung bóng. Mỗi đội cô chuẩn bị 2 quả bóng. Đội nào tung bóng không làm rơi bóng xuống sàn th́ đội đó giỏi hơn.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Cô cho trẻ chơi 2-3 lần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Cô nhận xét trẻ chơ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HĐ3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: Thư giãn cùng bộ</w:t>
      </w:r>
    </w:p>
    <w:p>
      <w:pPr>
        <w:pStyle w:val="Normal"/>
        <w:spacing w:lineRule="auto" w:line="240" w:before="0" w:after="0"/>
        <w:ind w:left="630" w:right="388" w:hanging="6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ẻ đi nhẹ nhàng 1-2 vòng quanh lớp</w:t>
        <w:tab/>
      </w:r>
    </w:p>
    <w:p>
      <w:pPr>
        <w:pStyle w:val="Normal"/>
        <w:spacing w:lineRule="auto" w:line="240" w:before="0" w:after="0"/>
        <w:ind w:left="630" w:right="388" w:hanging="6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ánh giá trẻ hàng ngày và các tình huống phát si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ứ năm, ngày 23 tháng 1 năm 2025</w:t>
      </w:r>
    </w:p>
    <w:p>
      <w:pPr>
        <w:pStyle w:val="Normal"/>
        <w:spacing w:lineRule="auto" w:line="240" w:before="0" w:after="0"/>
        <w:ind w:right="38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ên hoạt động chơi – tập có chủ định: </w:t>
      </w:r>
      <w:r>
        <w:rPr>
          <w:rFonts w:eastAsia="Times New Roman" w:cs="Times New Roman" w:ascii="Times New Roman" w:hAnsi="Times New Roman"/>
          <w:sz w:val="28"/>
          <w:szCs w:val="28"/>
        </w:rPr>
        <w:t>Dạy hát: Sắp đến tết rồi</w:t>
      </w:r>
    </w:p>
    <w:p>
      <w:pPr>
        <w:pStyle w:val="Normal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uộc lĩnh vực: PTTM</w:t>
      </w:r>
    </w:p>
    <w:p>
      <w:pPr>
        <w:pStyle w:val="Normal"/>
        <w:spacing w:lineRule="auto" w:line="240" w:before="0" w:after="0"/>
        <w:ind w:left="57" w:right="-5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Mục đích yêu cầu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ẻ biết tên bài hát, tên tác giả, hát thuộc bài hát ,hát đúng giai điệu của bài.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>
          <w:rFonts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Trẻ hiểu nội dung bài hát.Trẻ hát đúng lời đúng nhịp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Thích nghe cô hát và hưởng ứng cùng cô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 Chuẩn bị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hạc bài tết tết tết đến rồi, ngày tết quê em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Tiến hành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*HĐ 1</w:t>
      </w:r>
      <w:r>
        <w:rPr>
          <w:rFonts w:eastAsia="Times New Roman" w:cs="Times New Roman" w:ascii="Times New Roman" w:hAnsi="Times New Roman"/>
          <w:sz w:val="28"/>
          <w:szCs w:val="28"/>
        </w:rPr>
        <w:t>: Bé cùng tìm hiểu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Các con có biết sắp đến ngày gì không?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Ngày tết các con thường làm gì?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>
          <w:rFonts w:cs="Arial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Các con được ăn món ăn gì?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HĐ2</w:t>
      </w:r>
      <w:r>
        <w:rPr>
          <w:rFonts w:eastAsia="Times New Roman" w:cs="Times New Roman" w:ascii="Times New Roman" w:hAnsi="Times New Roman"/>
          <w:sz w:val="28"/>
          <w:szCs w:val="28"/>
        </w:rPr>
        <w:t>: "Hội thi giọng hát hay"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ô giới thiệu tên bài hát tên tác giả.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- Cô hát cho trẻ nghe 2 lần kết hợp cử chỉ điệu bộ.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ụ giảng giải nội dung bài hát.       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ho trẻ hát theo cô 4 -5 lần. 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i đua từng tổ, nhóm, cá nhân hát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Sửa sai, sửa ngọng cho trẻ</w:t>
      </w:r>
      <w:r>
        <w:rPr>
          <w:rFonts w:cs="Arial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àm thoại tên bài hát, tên tác giả.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*HĐ3: Trò chơi âm nhạc "Nhảy theo điệu nhạc"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ô nêu tên trò chơi, phổ biến luật chơi và tổ chức cho trẻ chơi 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Khi nhạc nhanh trẻ nhảy nhanh, khi nhạc chậm trẻ nhảy chậm 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ho trẻ chơi 2 -3 lần 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àm thoại tên trò chơi .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 HĐ 4: Hát cùng cô "Ngày tết quê em"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ô giới thiệu tên bài hát tên tác giả 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ô hát lần 1 kết hợp cử chỉ điệu bộ nét mặt.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ô hát lần 2: trẻ nào thuộc lên hát cùng cô bạn ngồi dưới hưởng ứng khi cô và bạn hát.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Kết thúc  cô và trẻ chụp hình lưu niệm 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ứng thú tham gia vào trò chơi cô tổ chức. </w:t>
      </w:r>
    </w:p>
    <w:p>
      <w:pPr>
        <w:pStyle w:val="Normal"/>
        <w:spacing w:lineRule="auto" w:line="240" w:before="0" w:after="0"/>
        <w:ind w:left="630" w:right="388" w:hanging="6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ánh giá trẻ hàng ngày và các tình huống phát sinh</w:t>
      </w:r>
    </w:p>
    <w:p>
      <w:pPr>
        <w:pStyle w:val="Normal"/>
        <w:shd w:fill="FFFFFF" w:val="clear"/>
        <w:spacing w:lineRule="auto" w:line="240" w:before="0" w:after="0"/>
        <w:ind w:right="38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8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8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8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8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8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8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ứ sáu, ngày 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tháng 1 năm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lineRule="auto" w:line="240" w:before="0" w:after="0"/>
        <w:ind w:right="38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ên hoạt động chơi – tập có chủ định: </w:t>
      </w:r>
      <w:r>
        <w:rPr>
          <w:rFonts w:eastAsia="Times New Roman" w:cs="Times New Roman" w:ascii="Times New Roman" w:hAnsi="Times New Roman"/>
          <w:sz w:val="28"/>
          <w:szCs w:val="28"/>
        </w:rPr>
        <w:t>Sự tích bánh chưng bánh dày</w:t>
      </w:r>
    </w:p>
    <w:p>
      <w:pPr>
        <w:pStyle w:val="Normal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huộc lĩnh vực: </w:t>
      </w:r>
      <w:r>
        <w:rPr>
          <w:rFonts w:eastAsia="Times New Roman" w:cs="Times New Roman" w:ascii="Times New Roman" w:hAnsi="Times New Roman"/>
          <w:sz w:val="28"/>
          <w:szCs w:val="28"/>
        </w:rPr>
        <w:t>PTNN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Mục đích yêu cầu</w:t>
      </w:r>
    </w:p>
    <w:p>
      <w:pPr>
        <w:pStyle w:val="Normal"/>
        <w:tabs>
          <w:tab w:val="clear" w:pos="720"/>
          <w:tab w:val="left" w:pos="12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ẻ nhớ tên truyện, các nhân vật, hiểu nội dung câu chuyện.</w:t>
      </w:r>
    </w:p>
    <w:p>
      <w:pPr>
        <w:pStyle w:val="Normal"/>
        <w:tabs>
          <w:tab w:val="clear" w:pos="720"/>
          <w:tab w:val="left" w:pos="12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ẻ nhớ trình tự, diễn biến câu chuyện. Trả lời câu hỏi của cô to, rõ ràng.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ông qua câu chuyện giáo dục trẻ biết sự tích bánh chưng bánh dày.</w:t>
      </w:r>
    </w:p>
    <w:p>
      <w:pPr>
        <w:pStyle w:val="Normal"/>
        <w:tabs>
          <w:tab w:val="clear" w:pos="720"/>
          <w:tab w:val="left" w:pos="12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Chuẩn b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2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anh truyện, truyện tranh trên máy vi tính.</w:t>
      </w:r>
    </w:p>
    <w:p>
      <w:pPr>
        <w:pStyle w:val="Normal"/>
        <w:tabs>
          <w:tab w:val="clear" w:pos="720"/>
          <w:tab w:val="left" w:pos="1230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. Tiến hành</w:t>
      </w:r>
    </w:p>
    <w:p>
      <w:pPr>
        <w:pStyle w:val="Normal"/>
        <w:tabs>
          <w:tab w:val="clear" w:pos="720"/>
          <w:tab w:val="left" w:pos="12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*HĐ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“ Trò chuyện”.  </w:t>
      </w:r>
    </w:p>
    <w:p>
      <w:pPr>
        <w:pStyle w:val="Normal"/>
        <w:tabs>
          <w:tab w:val="clear" w:pos="720"/>
          <w:tab w:val="left" w:pos="12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ho trẻ kể tên một số món ăn ngày tết bé biết. </w:t>
      </w:r>
    </w:p>
    <w:p>
      <w:pPr>
        <w:pStyle w:val="Normal"/>
        <w:tabs>
          <w:tab w:val="clear" w:pos="720"/>
          <w:tab w:val="left" w:pos="12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ô đố trẻ câu đố về bánh chưng.</w:t>
      </w:r>
    </w:p>
    <w:p>
      <w:pPr>
        <w:pStyle w:val="Normal"/>
        <w:tabs>
          <w:tab w:val="clear" w:pos="720"/>
          <w:tab w:val="left" w:pos="12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Cô dẫn dắt vào câu chuyện.</w:t>
      </w:r>
    </w:p>
    <w:p>
      <w:pPr>
        <w:pStyle w:val="Normal"/>
        <w:tabs>
          <w:tab w:val="clear" w:pos="720"/>
          <w:tab w:val="left" w:pos="12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*HĐ2:"Kể chuyện bé nghe "</w:t>
      </w:r>
    </w:p>
    <w:p>
      <w:pPr>
        <w:pStyle w:val="Normal"/>
        <w:tabs>
          <w:tab w:val="clear" w:pos="720"/>
          <w:tab w:val="left" w:pos="12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ô giới thiệu tên truyện.</w:t>
      </w:r>
    </w:p>
    <w:p>
      <w:pPr>
        <w:pStyle w:val="Normal"/>
        <w:tabs>
          <w:tab w:val="clear" w:pos="720"/>
          <w:tab w:val="left" w:pos="12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ô kể lần 1 bằng lời kết hợp với cử chỉ nét mặt.</w:t>
      </w:r>
    </w:p>
    <w:p>
      <w:pPr>
        <w:pStyle w:val="Normal"/>
        <w:tabs>
          <w:tab w:val="clear" w:pos="720"/>
          <w:tab w:val="left" w:pos="12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Cô vừa kể cho cỏc con nghe chuyện gì?</w:t>
      </w:r>
    </w:p>
    <w:p>
      <w:pPr>
        <w:pStyle w:val="Normal"/>
        <w:tabs>
          <w:tab w:val="clear" w:pos="720"/>
          <w:tab w:val="left" w:pos="12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ô tóm tắt và giảng nội dung câu chuyện. </w:t>
      </w:r>
    </w:p>
    <w:p>
      <w:pPr>
        <w:pStyle w:val="Normal"/>
        <w:tabs>
          <w:tab w:val="clear" w:pos="720"/>
          <w:tab w:val="left" w:pos="12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hơi : Gieo hạt</w:t>
      </w:r>
    </w:p>
    <w:p>
      <w:pPr>
        <w:pStyle w:val="Normal"/>
        <w:tabs>
          <w:tab w:val="clear" w:pos="720"/>
          <w:tab w:val="left" w:pos="12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ô kể cho trẻ nghe lần 2 kết hợp tranh.</w:t>
      </w:r>
    </w:p>
    <w:p>
      <w:pPr>
        <w:pStyle w:val="Normal"/>
        <w:tabs>
          <w:tab w:val="clear" w:pos="720"/>
          <w:tab w:val="left" w:pos="12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àm thoại: + Cô vừa kể truyện gì?</w:t>
      </w:r>
    </w:p>
    <w:p>
      <w:pPr>
        <w:pStyle w:val="Normal"/>
        <w:tabs>
          <w:tab w:val="clear" w:pos="720"/>
          <w:tab w:val="left" w:pos="12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+ Trong truyện có những ai?</w:t>
      </w:r>
    </w:p>
    <w:p>
      <w:pPr>
        <w:pStyle w:val="Normal"/>
        <w:tabs>
          <w:tab w:val="clear" w:pos="720"/>
          <w:tab w:val="left" w:pos="12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 Các con vừa đã làm gì? </w:t>
      </w:r>
    </w:p>
    <w:p>
      <w:pPr>
        <w:pStyle w:val="Normal"/>
        <w:tabs>
          <w:tab w:val="clear" w:pos="720"/>
          <w:tab w:val="left" w:pos="12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+ Lang Liêu giải thích gì về bánh chưng, bánh dày?</w:t>
      </w:r>
    </w:p>
    <w:p>
      <w:pPr>
        <w:pStyle w:val="Normal"/>
        <w:tabs>
          <w:tab w:val="clear" w:pos="720"/>
          <w:tab w:val="left" w:pos="12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+ Để làm được bánh đó Lang Liêu phải làm gì?</w:t>
      </w:r>
    </w:p>
    <w:p>
      <w:pPr>
        <w:pStyle w:val="Normal"/>
        <w:tabs>
          <w:tab w:val="clear" w:pos="720"/>
          <w:tab w:val="left" w:pos="12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+ Con yêu ai? Vì sao?</w:t>
      </w:r>
    </w:p>
    <w:p>
      <w:pPr>
        <w:pStyle w:val="Normal"/>
        <w:tabs>
          <w:tab w:val="clear" w:pos="720"/>
          <w:tab w:val="left" w:pos="12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ô cho trẻ chơi trò chơi “  Gặt lúa ”.</w:t>
      </w:r>
    </w:p>
    <w:p>
      <w:pPr>
        <w:pStyle w:val="Normal"/>
        <w:tabs>
          <w:tab w:val="clear" w:pos="720"/>
          <w:tab w:val="left" w:pos="12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Lần 3 cho trẻ nghe kể truyện trên máy vi tính.</w:t>
      </w:r>
    </w:p>
    <w:p>
      <w:pPr>
        <w:pStyle w:val="Normal"/>
        <w:tabs>
          <w:tab w:val="clear" w:pos="720"/>
          <w:tab w:val="left" w:pos="12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Giáo dục trẻ chăm chỉ, cần cù chịu khó lao động. </w:t>
      </w:r>
    </w:p>
    <w:p>
      <w:pPr>
        <w:pStyle w:val="Normal"/>
        <w:tabs>
          <w:tab w:val="clear" w:pos="720"/>
          <w:tab w:val="left" w:pos="123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HĐ3: “ Cô  hát bé nghe ”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ô hát cho trẻ nghe bài “Tết là tết”.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ánh giá trẻ hàng ngày và các tình huống phát sinh</w:t>
      </w:r>
    </w:p>
    <w:p>
      <w:pPr>
        <w:pStyle w:val="Normal"/>
        <w:shd w:fill="FFFFFF" w:val="clear"/>
        <w:spacing w:lineRule="auto" w:line="240" w:before="0" w:after="0"/>
        <w:ind w:right="388"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8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8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8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8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8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8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8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ứ bảy, ngày 25 tháng 1 năm 2025</w:t>
      </w:r>
    </w:p>
    <w:p>
      <w:pPr>
        <w:pStyle w:val="Normal"/>
        <w:spacing w:lineRule="auto" w:line="240" w:before="0" w:after="0"/>
        <w:ind w:right="38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ên hoạt động chơi – tập có chủ định: Ôn </w:t>
      </w:r>
      <w:r>
        <w:rPr>
          <w:rFonts w:eastAsia="Times New Roman" w:cs="Times New Roman" w:ascii="Times New Roman" w:hAnsi="Times New Roman"/>
          <w:sz w:val="28"/>
          <w:szCs w:val="28"/>
        </w:rPr>
        <w:t>Chuyền bóng sang 2 bên</w:t>
      </w:r>
    </w:p>
    <w:p>
      <w:pPr>
        <w:pStyle w:val="Normal"/>
        <w:spacing w:lineRule="auto" w:line="240" w:before="0" w:after="0"/>
        <w:ind w:right="38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huộc lĩnh vực: </w:t>
      </w:r>
      <w:r>
        <w:rPr>
          <w:rFonts w:eastAsia="Times New Roman" w:cs="Times New Roman" w:ascii="Times New Roman" w:hAnsi="Times New Roman"/>
          <w:sz w:val="28"/>
          <w:szCs w:val="28"/>
        </w:rPr>
        <w:t>PTTC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Mục đích yêu cầu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Trẻ nhớ tên bài vận động, tên trò chơ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. Biết chuyền bóng bằng 2 tay và phối hợp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hịp nhàng với bạn để chuyền bóng sang hai bên và không làm rơi bóng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 Phát triển cơ tay, cơ chân, sự khéo léo, rèn sự tự tin, mạnh dạn.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 Giáo dục trẻ có ý thức về nề nếp tập luyện thể dục, đoàn kết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Chuẩn bị: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Xắc x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         - </w:t>
      </w:r>
      <w:r>
        <w:rPr>
          <w:rFonts w:eastAsia="Times New Roman" w:cs="Times New Roman" w:ascii="Times New Roman" w:hAnsi="Times New Roman"/>
          <w:sz w:val="28"/>
          <w:szCs w:val="28"/>
        </w:rPr>
        <w:t>Rổ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đựng 8 trái bóng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Bài hát: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“ </w:t>
      </w:r>
      <w:r>
        <w:rPr>
          <w:rFonts w:eastAsia="Times New Roman" w:cs="Times New Roman" w:ascii="Times New Roman" w:hAnsi="Times New Roman"/>
          <w:sz w:val="28"/>
          <w:szCs w:val="28"/>
        </w:rPr>
        <w:t>Sắp đến tết rồi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Tiến hành</w:t>
      </w:r>
    </w:p>
    <w:p>
      <w:pPr>
        <w:pStyle w:val="Normal"/>
        <w:tabs>
          <w:tab w:val="clear" w:pos="720"/>
          <w:tab w:val="center" w:pos="37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HĐ1: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Bé vui đón tế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ô cho trẻ đi với các kiểu đi lên xuống dốc, chui qua hang, chạy nhanh, chạy chậm</w:t>
      </w:r>
      <w:r>
        <w:rPr>
          <w:rFonts w:cs="Arial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đứng theo đội hình vòng trò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HĐ2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:Các bé  thi tà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+ BTPTC: Cô hướng dẫn trẻ tập các động tác tay, bụng, chân, bật, kết hợp với bài hát: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>Sắp đến tết rồi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”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Tay vai: đưa 2 tay đưa ra trước, đưa lên cao 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Bụng: đưa 2 tay đưa lên cao, nghiêng người sang hai bên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Chân: Co 1 chân lên, để xuống, đổi chân 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Bật: tách chân, chụm châ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ĐTNM: tay(Đưa tay ra trước lên ca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VĐCB: Chuyền bóng sang hai bê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ới đồ dùng cô đó chuẩn bị các con có thể chơi những trò chơi và vận động gì?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ô cho trẻ thực hành với những gì trẻ đó nói 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ô thực hiện mẫu lần 1 không phân tích 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Lần 2 cô kết hợp phân tích động tác : C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đứng tự nhiên, chân rộng bằng vai, hai tay cầm bóng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Khi có hiệu lệnh, cô quay thân người cô về phía bên phải đưa cho bạn đứng sau, bạn đứng sau đón bóng bằng 2 tay và quay người về bên phải đưa cho bạn đứng sau, cứ thế bạn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chuyể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tiếp đến bạn cuối cùng. Bạn cuối cùng ôm bóng đưa cho bạn đầu hàng và đổi bên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ô cho trẻ đứng thành 2 hà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Lần 1: Trẻ tập.(sửa sai cho tr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Lần 2 thi đua giữa 2 đội(khuyến khích động viên tr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Kiểm tra kết quả 2 độ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TCVĐ: “Tung bóng”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/>
      </w:pP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ách chơi: Cô chia trẻ thành </w:t>
      </w:r>
      <w:r>
        <w:rPr>
          <w:rFonts w:eastAsia="Times New Roman" w:cs="Times New Roman" w:ascii="Times New Roman" w:hAnsi="Times New Roman"/>
          <w:sz w:val="28"/>
          <w:szCs w:val="28"/>
        </w:rPr>
        <w:t>2 độ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mỗi đội 2 hàng đứng quay mặt vào nhau để tung bóng. Mỗi đội cô chuẩn bị 2 quả bóng. Đội nào tung bóng không làm rơi bóng xuống sàn th́ đội đó giỏi hơn.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Cô cho trẻ chơi 2-3 lần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Cô nhận xét trẻ chơ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HĐ3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: Thư giãn cùng bộ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ẻ đi nhẹ nhàng 1-2 vòng quanh lớp</w:t>
      </w:r>
    </w:p>
    <w:p>
      <w:pPr>
        <w:pStyle w:val="Normal"/>
        <w:spacing w:lineRule="auto" w:line="240" w:before="0" w:after="0"/>
        <w:ind w:left="630" w:right="388" w:hanging="6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ánh giá trẻ hàng ngày và các tình huống phát si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Ý KIẾN XÁC NHẬN CỦA TỔ TRƯỞNG CHUYÊN MÔN </w:t>
        <w:tab/>
        <w:tab/>
        <w:tab/>
        <w:tab/>
        <w:tab/>
        <w:t>GIÁO VIÊ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79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Đỗ Thị Quý</w:t>
      </w:r>
    </w:p>
    <w:p>
      <w:pPr>
        <w:pStyle w:val="Normal"/>
        <w:tabs>
          <w:tab w:val="clear" w:pos="720"/>
          <w:tab w:val="left" w:pos="21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Ý KIẾN XÁC NHẬN CỦA BGH</w:t>
      </w:r>
    </w:p>
    <w:p>
      <w:pPr>
        <w:pStyle w:val="Normal"/>
        <w:tabs>
          <w:tab w:val="clear" w:pos="720"/>
          <w:tab w:val="left" w:pos="2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276" w:right="1098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eastAsia="Calibri" w:cs="Calibri"/>
      <w:b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" w:hAnsi="Calibri" w:eastAsia="Calibri" w:cs="Calibri"/>
      <w:color w:val="1F4E79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eastAsia="Calibri" w:cs="Calibri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eastAsia="Calibri" w:cs="Calibri"/>
      <w:b/>
      <w:sz w:val="20"/>
      <w:szCs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ascii="Calibri" w:hAnsi="Calibri" w:eastAsia="Calibri" w:cs="Calibri"/>
      <w:b/>
      <w:color w:val="5B9BD5"/>
      <w:sz w:val="26"/>
      <w:szCs w:val="26"/>
      <w:lang w:val="en-US"/>
    </w:rPr>
  </w:style>
  <w:style w:type="character" w:styleId="Heading3Char">
    <w:name w:val="Heading 3 Char"/>
    <w:qFormat/>
    <w:rPr>
      <w:rFonts w:ascii="Calibri" w:hAnsi="Calibri" w:eastAsia="Calibri" w:cs="Calibri"/>
      <w:color w:val="1F4E79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Heading5Char">
    <w:name w:val="Heading 5 Char"/>
    <w:qFormat/>
    <w:rPr>
      <w:rFonts w:ascii="Calibri" w:hAnsi="Calibri" w:eastAsia="Calibri" w:cs="Calibri"/>
      <w:b/>
      <w:sz w:val="22"/>
      <w:szCs w:val="22"/>
      <w:lang w:val="en-US"/>
    </w:rPr>
  </w:style>
  <w:style w:type="character" w:styleId="Heading6Char">
    <w:name w:val="Heading 6 Char"/>
    <w:qFormat/>
    <w:rPr>
      <w:rFonts w:ascii="Calibri" w:hAnsi="Calibri" w:eastAsia="Calibri" w:cs="Calibri"/>
      <w:b/>
      <w:lang w:val="en-US"/>
    </w:rPr>
  </w:style>
  <w:style w:type="character" w:styleId="TitleChar">
    <w:name w:val="Title Char"/>
    <w:qFormat/>
    <w:rPr>
      <w:rFonts w:ascii="Calibri" w:hAnsi="Calibri" w:eastAsia="Calibri" w:cs="Calibri"/>
      <w:b/>
      <w:sz w:val="72"/>
      <w:szCs w:val="72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eastAsia="Calibri" w:cs="Calibri"/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1:00Z</dcterms:created>
  <dc:creator>MyPC</dc:creator>
  <dc:description/>
  <cp:keywords/>
  <dc:language>en-US</dc:language>
  <cp:lastModifiedBy>MyPC</cp:lastModifiedBy>
  <dcterms:modified xsi:type="dcterms:W3CDTF">2025-01-17T09:31:00Z</dcterms:modified>
  <cp:revision>2</cp:revision>
  <dc:subject/>
  <dc:title/>
</cp:coreProperties>
</file>